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URRICULUM  VITAE  DEL  DOTTOR  CLAUDIO  C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Dottor Claudio Cola è nato a Cesena il 13.02.1958 e risiede attualmente a Cesenatico in  Via Archimede n° 63  47042 (FC).</w:t>
      </w:r>
    </w:p>
    <w:p>
      <w:pPr>
        <w:pStyle w:val="Normal"/>
        <w:jc w:val="both"/>
        <w:rPr>
          <w:b/>
          <w:b/>
        </w:rPr>
      </w:pPr>
      <w:r>
        <w:rPr>
          <w:b/>
        </w:rPr>
        <w:t>Dopo il conseguimento della Maturità Scientifica si è iscritto alla Facoltà di Medicina e Chirurgia della Università degli Studi di Bolog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opo regolare periodo di corso ha superato l’esame di Laurea in Medicina e Chirurgia  conseguendo il titolo accademico di Dottore in Medicina e Chirurgi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la prima sessione dell’anno 1985 in data 01/10/1985  è stato abilitato all’esercizio della professione di Medico Chirurgo.</w:t>
      </w:r>
    </w:p>
    <w:p>
      <w:pPr>
        <w:pStyle w:val="Normal"/>
        <w:jc w:val="both"/>
        <w:rPr>
          <w:b/>
          <w:b/>
        </w:rPr>
      </w:pPr>
      <w:r>
        <w:rPr>
          <w:b/>
        </w:rPr>
        <w:t>Dal 29/10/1985 è regolarmente iscritto all’Ordine dei Medici e Chirurghi della Provincia di Forlì al numero 3034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1985 l’interesse per la Otoneurochirurgia e la base cranica lo portava a sostenere ed a superare l’esame di ammissione al corso della Scuola di Specializzazione in Otorinolaringoiatria presso l’Università degli Studi di Parma, noto punto di riferimento nazionale ed internazionale della suddetta disciplina.</w:t>
      </w:r>
    </w:p>
    <w:p>
      <w:pPr>
        <w:pStyle w:val="Normal"/>
        <w:jc w:val="both"/>
        <w:rPr>
          <w:b/>
          <w:b/>
        </w:rPr>
      </w:pPr>
      <w:r>
        <w:rPr>
          <w:b/>
        </w:rPr>
        <w:t>Il Dottor Claudio Cola ha conseguito presso tale Università il Diploma di Specialista in Otorinolaringoiatria in data 14/07/1989 discutendo la Tesi di Specializzazione : “Studio dell’orecchio controlaterale nel colesteatoma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A  decorrere dallo 06/11/1989 gli è stato conferito l’incarico provvisorio di Assistente Medico, a tempo pieno, area funzionale di chirurgia disciplina di Otorinolaringoiatria presso la Divisione di Otorinolaringoiatria di Sondrio (USL n. 22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seguito di espletamento di pubblico concorso è stato nominato in ruolo nella posizione funzionale di Assistente Medico, a tempo pieno, area funzionale di chirurgia disciplina di Otorinolaringoiatria, presso la Divisione di Otorinolaringoiatria di Sondrio (USL n. 22).  </w:t>
      </w:r>
    </w:p>
    <w:p>
      <w:pPr>
        <w:pStyle w:val="Normal"/>
        <w:jc w:val="both"/>
        <w:rPr>
          <w:b/>
          <w:b/>
        </w:rPr>
      </w:pPr>
      <w:r>
        <w:rPr>
          <w:b/>
        </w:rPr>
        <w:t>Successivamente dal 18/08/1994 al 30/06/1995 ha assunto l’incarico di Aiuto Corresponsabile Ospedaliero presso la Divisione di Otorinolaringoiatria dell’Ospedale di Rovereto (TN).</w:t>
      </w:r>
    </w:p>
    <w:p>
      <w:pPr>
        <w:pStyle w:val="Normal"/>
        <w:jc w:val="both"/>
        <w:rPr>
          <w:b/>
          <w:b/>
        </w:rPr>
      </w:pPr>
      <w:r>
        <w:rPr>
          <w:b/>
        </w:rPr>
        <w:t>Successivamente a seguito di espletamento di pubblico concorso è stato nominato di ruolo nella posizione funzionale di Aiuto Corresponsabile Ospedaliero di Otorinolaringoiatria presso la Divisione Otorinolaringoiatria dell’Ospedale di Rovereto (TN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l 25/01/1997 al 07/10/2002 dopo pubblico concorso è stato assunto presso l’ Azienda USL di Forlì Presidio Ospedaliero Divisione di Otorinolaringoiatria con modulo in otochirurgia.</w:t>
      </w:r>
    </w:p>
    <w:p>
      <w:pPr>
        <w:pStyle w:val="Normal"/>
        <w:jc w:val="both"/>
        <w:rPr>
          <w:b/>
          <w:b/>
        </w:rPr>
      </w:pPr>
      <w:r>
        <w:rPr>
          <w:b/>
        </w:rPr>
        <w:t>Dal 07/10/2002 è in servizio presso l’ Azienda USL di Rimini.</w:t>
      </w:r>
    </w:p>
    <w:p>
      <w:pPr>
        <w:pStyle w:val="Normal"/>
        <w:jc w:val="both"/>
        <w:rPr>
          <w:b/>
          <w:b/>
        </w:rPr>
      </w:pPr>
      <w:r>
        <w:rPr>
          <w:b/>
        </w:rPr>
        <w:t>Il predetto servizio è stato reso in modo reale e continuativo, con rapporto di lavoro a tempo pi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0:59:00Z</dcterms:created>
  <dc:creator>Dott. Cola Claudio</dc:creator>
  <dc:description/>
  <cp:keywords/>
  <dc:language>en-US</dc:language>
  <cp:lastModifiedBy>Windows User</cp:lastModifiedBy>
  <dcterms:modified xsi:type="dcterms:W3CDTF">2021-09-26T20:59:00Z</dcterms:modified>
  <cp:revision>2</cp:revision>
  <dc:subject/>
  <dc:title>BIBLIOGRAFIA CONGENITAL CHOLESTEATOMA</dc:title>
</cp:coreProperties>
</file>